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alty Micr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vin, TX 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                    Quantity        Price    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personalized   _____         $29.00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E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cluding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ECB diskette _____         $10.00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 DISK SIZ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btotal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] 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.50% Sales Tax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]  3 1/2"                    (Texas resid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ipping &amp; Handling   $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ke checks payable to:  Specialty Micro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nt Name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s it will appear in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_______________________________State___________Zip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(______)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to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